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drawing>
          <wp:inline distT="0" distB="0" distL="0" distR="0">
            <wp:extent cx="63963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1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Lucida Sans Unicode" w:hAnsi="Lucida Sans Unicode" w:cs="Lucida Sans Unicode"/>
          <w:color w:val="800000"/>
          <w:sz w:val="12"/>
          <w:szCs w:val="12"/>
        </w:rPr>
      </w:pPr>
      <w:r>
        <w:rPr>
          <w:rFonts w:cs="Lucida Sans Unicode" w:ascii="Lucida Sans Unicode" w:hAnsi="Lucida Sans Unicode"/>
          <w:color w:val="800000"/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2"/>
        <w:gridCol w:w="723"/>
        <w:gridCol w:w="314"/>
        <w:gridCol w:w="2398"/>
        <w:gridCol w:w="895"/>
        <w:gridCol w:w="8"/>
        <w:gridCol w:w="905"/>
        <w:gridCol w:w="543"/>
        <w:gridCol w:w="361"/>
        <w:gridCol w:w="1266"/>
        <w:gridCol w:w="905"/>
      </w:tblGrid>
      <w:tr>
        <w:trPr>
          <w:trHeight w:val="799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FCC4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FCC400"/>
                <w:sz w:val="28"/>
                <w:szCs w:val="28"/>
              </w:rPr>
              <w:t>APPLICATION FORM FOR 8</w:t>
            </w:r>
            <w:r>
              <w:rPr>
                <w:rFonts w:cs="Verdana" w:ascii="Verdana" w:hAnsi="Verdana"/>
                <w:color w:val="FCC4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FCC400"/>
                <w:sz w:val="28"/>
                <w:szCs w:val="28"/>
              </w:rPr>
              <w:t xml:space="preserve"> INTERNATIONAL COMICS FESTIVAL CONTEST 2010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 31, 2010</w:t>
            </w:r>
          </w:p>
        </w:tc>
      </w:tr>
      <w:tr>
        <w:trPr>
          <w:trHeight w:val="107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Lucida Sans Unicode" w:ascii="Verdana" w:hAnsi="Verdana"/>
                <w:bCs w:val="false"/>
                <w:sz w:val="20"/>
                <w:szCs w:val="20"/>
              </w:rPr>
              <w:t>SKC Happy Gallery</w:t>
            </w:r>
          </w:p>
          <w:p>
            <w:pPr>
              <w:pStyle w:val="Heading5"/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 STRIPA</w:t>
            </w:r>
          </w:p>
          <w:p>
            <w:pPr>
              <w:pStyle w:val="Normal"/>
              <w:ind w:left="29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 000 Belgrade, SERBIA</w:t>
            </w:r>
          </w:p>
        </w:tc>
      </w:tr>
      <w:tr>
        <w:trPr>
          <w:trHeight w:val="395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ptember 30 – October 3, 2010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color w:val="FCC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CC400"/>
                <w:sz w:val="20"/>
                <w:szCs w:val="20"/>
              </w:rPr>
              <w:t xml:space="preserve">No. / Category / Decision of jury   </w:t>
            </w:r>
            <w:r>
              <w:rPr>
                <w:rFonts w:cs="Verdana" w:ascii="Verdana" w:hAnsi="Verdana"/>
                <w:bCs/>
                <w:i/>
                <w:color w:val="FCC4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color w:val="FCC400"/>
                <w:sz w:val="20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2852209087"/>
            <w:bookmarkStart w:id="1" w:name="__Fieldmark__0_2852209087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2852209087"/>
            <w:bookmarkStart w:id="3" w:name="__Fieldmark__1_2852209087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2852209087"/>
            <w:bookmarkStart w:id="5" w:name="__Fieldmark__2_2852209087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2852209087"/>
            <w:bookmarkStart w:id="7" w:name="__Fieldmark__3_2852209087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2852209087"/>
            <w:bookmarkStart w:id="9" w:name="__Fieldmark__4_2852209087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CC4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CC400"/>
                <w:sz w:val="20"/>
                <w:szCs w:val="20"/>
              </w:rPr>
              <w:t xml:space="preserve">About the comic    </w:t>
            </w:r>
            <w:r>
              <w:rPr>
                <w:rFonts w:cs="Verdana" w:ascii="Verdana" w:hAnsi="Verdana"/>
                <w:bCs/>
                <w:color w:val="FCC4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color w:val="FCC400"/>
                <w:sz w:val="20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CC4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FCC400"/>
                <w:sz w:val="20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color w:val="FCC400"/>
                <w:sz w:val="20"/>
                <w:szCs w:val="20"/>
              </w:rPr>
              <w:t>)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CC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CC400"/>
                <w:sz w:val="20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color w:val="FCC4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FCC400"/>
                <w:sz w:val="20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CC4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me and Surname: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550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Birth: /Day, Month and Year/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Street, City and Country/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  Mobile:                 E-mail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izenship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CC4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CC400"/>
                <w:sz w:val="20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color w:val="FCC4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FCC400"/>
                <w:sz w:val="20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CC4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CC400"/>
                <w:sz w:val="20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and Surname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6:00Z</dcterms:created>
  <dc:creator>Happy Gallery</dc:creator>
  <dc:description/>
  <cp:keywords/>
  <dc:language>en-US</dc:language>
  <cp:lastModifiedBy>M2</cp:lastModifiedBy>
  <cp:lastPrinted>2010-05-04T15:57:00Z</cp:lastPrinted>
  <dcterms:modified xsi:type="dcterms:W3CDTF">2010-05-05T08:04:00Z</dcterms:modified>
  <cp:revision>4</cp:revision>
  <dc:subject/>
  <dc:title>K O N K U R S  Z A   7</dc:title>
</cp:coreProperties>
</file>